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56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 скликання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5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Cs/>
          <w:sz w:val="28"/>
          <w:szCs w:val="28"/>
          <w:lang w:val="uk-UA"/>
        </w:rPr>
        <w:t xml:space="preserve">постійної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5.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2016 - 30.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2016</w:t>
        <w:tab/>
        <w:t xml:space="preserve">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ий зал виконкому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>: Щербак О. 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Безпалий О. В.; Галата Ю. В.; Дзюба С. 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 члени комісії: </w:t>
      </w:r>
      <w:r>
        <w:rPr>
          <w:rFonts w:cs="Times New Roman" w:ascii="Times New Roman" w:hAnsi="Times New Roman"/>
          <w:sz w:val="28"/>
          <w:szCs w:val="28"/>
          <w:lang w:val="uk-UA"/>
        </w:rPr>
        <w:t>Коробка І. М.; Косенко М. Г.; Шевченко Н. 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лєксєєнко І. В., заступник міського голови;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Вакулко Т. В., директор </w:t>
      </w:r>
      <w:r>
        <w:rPr>
          <w:rFonts w:cs="Times New Roman" w:ascii="Times New Roman" w:hAnsi="Times New Roman"/>
          <w:sz w:val="28"/>
          <w:szCs w:val="28"/>
          <w:lang w:val="uk-UA"/>
        </w:rPr>
        <w:t>КП «Оренда комунального майна»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lang w:val="uk-UA"/>
        </w:rPr>
        <w:t>Дорошенко Є. В., головний спеціаліст відділу містобудування та архітектур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удченко Г. М., депутат Ніжинської міської ради;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lang w:val="uk-UA"/>
        </w:rPr>
        <w:t>Кошелівський С. А., головний спеціаліст інспекції з благоустро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lang w:val="uk-UA"/>
        </w:rPr>
        <w:t>Лабузький П. М., директор КП «НУВКГ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нко О. В., головний спеціаліст відділу з питань організації діяльності міської ради та її виконавчого комітету;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lang w:val="uk-UA"/>
        </w:rPr>
        <w:t>Мироненко В. Б., начальник відділу містобудування та архітектур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йник Г. М., заступник міського голови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Попик А. І., головний спеціаліст відділу земельних відноси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аченко В. С., начальник управління культури і туризм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 В. В., секретар Ніжинської міської ради; 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кол Н. В., журналіст редакції газети «Вісті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сленко О. А., голова правління ОСББ «Лісове-1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менко Ю. В., депутат Ніжинської міської ради;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lang w:val="uk-UA"/>
        </w:rPr>
        <w:t>Чепуль О. В., начальник сектору з питань кадрової політики відділу юридично-кадрового забезпеченн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еверда Л. О., гр. Ніжи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именко Г. Д., член правління ОСББ «Лісове-1»;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оложення «Ніжинський краєзнавчий музей ім. Спаського І. Г.» Ніжинської міської ради Чернігівської області та затвердження його в новій редакції.</w:t>
      </w:r>
    </w:p>
    <w:p>
      <w:pPr>
        <w:pStyle w:val="Standard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муніципальну відзнаку Ніжинської міської ради Чернігівської області –  медаль «Захиснику Ніжинщини».</w:t>
      </w:r>
    </w:p>
    <w:p>
      <w:pPr>
        <w:pStyle w:val="Standard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листа-відповіді від начальника управління освіти Крапив’янського С. М. на рекомендацію комісії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від 23.06.2016 року (щодо депутатського звернення Гомоляки А. О.).</w:t>
      </w:r>
    </w:p>
    <w:p>
      <w:pPr>
        <w:pStyle w:val="Standard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порядження щодо створення робочої групи з питань формування проекту бюджету міста Ніжина на 2017 рік. </w:t>
      </w:r>
    </w:p>
    <w:p>
      <w:pPr>
        <w:pStyle w:val="Standard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вернення депутата Ніжинської міської ради Хоменка Ю.В. щодо перевірки обставин створення ОСББ «Лісове-1».</w:t>
      </w:r>
    </w:p>
    <w:p>
      <w:pPr>
        <w:pStyle w:val="Standard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листа-відповіді від головного спеціаліста сектору з питань претензійно-позовної роботи та запобігання корупції відділу юридично-кадрового забезпечення Будай І. В. на рекомендацію комісії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від 29.07.2016 року (щодо можливості реорганізації інспекції по благоустрою у відділ муніципальної міліції).</w:t>
      </w:r>
    </w:p>
    <w:p>
      <w:pPr>
        <w:pStyle w:val="Standard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листа-відповіді від начальника відділу інформаційно-аналітичного забезпечення та комунікацій з громадськістю Білоусенка М. В. на виконання доручення міського голови щодо надання інформації про оприлюднення нормативно-правових документів за звітний період березень 2016 року – серпень 2016 року на офіційному веб-сайті Ніжинської міської ради. </w:t>
      </w:r>
    </w:p>
    <w:p>
      <w:pPr>
        <w:pStyle w:val="Standard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листів-відповідей міському голові Ліннику А. В. та секретарю міської ради Салогубу В. В. щодо проведення відкритої громадської приймальні прокурора Чернігівської області Комашка В. В. в м. Ніжині.</w:t>
      </w:r>
    </w:p>
    <w:p>
      <w:pPr>
        <w:pStyle w:val="Standard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чергового рангу міському голові м. Ніжина Ліннику А. В.</w:t>
      </w:r>
    </w:p>
    <w:p>
      <w:pPr>
        <w:pStyle w:val="Standard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становлення надбавки за вислугу років секретарю Ніжинської міської ради Салогубу В. В.</w:t>
      </w:r>
    </w:p>
    <w:p>
      <w:pPr>
        <w:pStyle w:val="Standard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становлення надбавки за вислугу років заступнику міського голови з питань діяльності виконавчих органів ради Осадчому С. О.</w:t>
      </w:r>
    </w:p>
    <w:p>
      <w:pPr>
        <w:pStyle w:val="Standard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до рішення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«Про затвердження структури апарату виконавчого комітету, виконавчих органів виконавчого комітету Ніжинської міської ради Чернігівської області та їх чисельності»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andard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згляд листа від голови правління ОСББ «Лісове-1» Тесленка О. А.</w:t>
      </w:r>
    </w:p>
    <w:p>
      <w:pPr>
        <w:pStyle w:val="Standard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ро внесення змін до рішення Ніжинської міської ради №9-13/2016 від 15.07.2016р. «Про затвердження міської Комплексної Програми профілактики правопорушень на період 2016 – 2018 років «Правопорядок».</w:t>
      </w:r>
    </w:p>
    <w:p>
      <w:pPr>
        <w:pStyle w:val="Standard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>Про затвердження технічної документації із землеустрою та надання у приватну власність,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>в оренду, затвердження проектів землеустрою щодо відведення земельних ділянок</w:t>
      </w:r>
      <w:r>
        <w:rPr>
          <w:rStyle w:val="StrongEmphasis"/>
          <w:b w:val="false"/>
          <w:sz w:val="28"/>
          <w:szCs w:val="28"/>
          <w:lang w:val="uk-UA"/>
        </w:rPr>
        <w:t xml:space="preserve">.  </w:t>
      </w:r>
    </w:p>
    <w:p>
      <w:pPr>
        <w:pStyle w:val="Standard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внесення змін до Положення про територіальний центр соціального обслуговування (надання соціальних послуг) Ніжинської міської ради Чернігівської області шляхом викладення його в новій редакції</w:t>
        </w:r>
      </w:hyperlink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Standard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затвердження Порядку сприяння проведенню громадської експертизи діяльності органів та посадових осіб місцевого самоврядування міста Ніжина Чернігівської області</w:t>
        </w:r>
      </w:hyperlink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Standard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ро затвердження Положення «Про громадський бюджет міста Ніжина Чернігівської області»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Standard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Про затвердження Положення «Про загальні збори (конференції) членів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територіальної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громади за місцем проживання в місті Ніжині Чернігівської області»</w:t>
        </w:r>
      </w:hyperlink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Standard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Про затвердження Положення про консультації з громадськістю в місті Ніжині Чернігівської області</w:t>
        </w:r>
      </w:hyperlink>
      <w:r>
        <w:rPr>
          <w:rStyle w:val="StrongEmphasis"/>
          <w:b w:val="false"/>
          <w:sz w:val="28"/>
          <w:szCs w:val="28"/>
          <w:lang w:val="uk-UA"/>
        </w:rPr>
        <w:t xml:space="preserve">. </w:t>
      </w:r>
    </w:p>
    <w:p>
      <w:pPr>
        <w:pStyle w:val="Standard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Про затвердження Положення про громадські слухання в місті Ніжині Чернігівської області</w:t>
        </w:r>
      </w:hyperlink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Standard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розгляд листа від секретаря міської ради Салогуба В. В. щодо пропозиції встановлення в залі засідань міської ради мобільної системи електронного голосування.   </w:t>
      </w:r>
    </w:p>
    <w:p>
      <w:pPr>
        <w:pStyle w:val="Standard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грами по впровадженню інноваційних технологій на 2016 рік.</w:t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о внесення змін до Положення «Ніжинський краєзнавчий музей ім. Спаського І. Г.» Ніжинської міської ради Чернігівської області та затвердження його в новій редакц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удченка Г. М., </w:t>
      </w:r>
      <w:r>
        <w:rPr>
          <w:rFonts w:cs="Times New Roman" w:ascii="Times New Roman" w:hAnsi="Times New Roman"/>
          <w:sz w:val="28"/>
          <w:szCs w:val="28"/>
          <w:lang w:val="uk-UA"/>
        </w:rPr>
        <w:t>депутата Ніжинської міської ради.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 присутніх із проектом рішення «Про внесення змін до Положення «Ніжинський краєзнавчий музей ім. Спаського І. Г.» Ніжинської міської ради Чернігівської області та затвердження його в новій редакції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до розгляду на сес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Голосували: «за» – 4, «проти» – 0, «утрималися» – 0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о затвердження Положення про муніципальну відзнаку Ніжинської міської ради Чернігівської області –  медаль «Захиснику Ніжинщини».</w:t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лєксєєнка І. В.,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міського голови.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 присутніх із проектом рішення «Про затвердження Положення про муніципальну відзнаку Ніжинської міської ради Чернігівської області –  медаль «Захиснику Ніжинщини».</w:t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Standard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лата Ю. В., </w:t>
      </w:r>
      <w:r>
        <w:rPr>
          <w:sz w:val="28"/>
          <w:szCs w:val="28"/>
          <w:lang w:val="uk-UA"/>
        </w:rPr>
        <w:t>член комісії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ував внести зміни до надпису на медалі, а саме замінити словосполучення «Захиснику Ніжинщини» на «Захиснику Вітчизни від ніжинської громад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до розгляду на сесії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лювання надпису на медалі залишити на розгляд сес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Голосували: «за» – 4, «проти» – 0, «утрималися» – 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 розгляд листа-відповіді від начальника управління освіти Крапив’янського С. М. на рекомендацію комісії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від 23.06.2016 року (щодо депутатського звернення Гомоляки А. О.).</w:t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</w:p>
    <w:p>
      <w:pPr>
        <w:pStyle w:val="Standard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ербака О. В., </w:t>
      </w:r>
      <w:r>
        <w:rPr>
          <w:sz w:val="28"/>
          <w:szCs w:val="28"/>
          <w:lang w:val="uk-UA"/>
        </w:rPr>
        <w:t>голову комісії.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 присутніх із листом-відповіддю від начальника управління освіти Крапив’янського С. М. на рекомендацію комісії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від 23.06.2016 року (щодо депутатського звернення Гомоляки А. О.). Лист додається до протоко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росити на наступне засідання комісії депутата Ніжинської міської ради Гомоляку А. 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начальника управління освіти Крапив’янського С. М.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нести розгляд даного питання на наступне засідання коміс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Голосували: «за» – 4, «проти» – 0, «утрималися» – 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. Про розпорядження щодо створення робочої групи з питань формування проекту бюджету міста Ніжина на 2017 рік. </w:t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</w:p>
    <w:p>
      <w:pPr>
        <w:pStyle w:val="Standard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ербака О. В., </w:t>
      </w:r>
      <w:r>
        <w:rPr>
          <w:sz w:val="28"/>
          <w:szCs w:val="28"/>
          <w:lang w:val="uk-UA"/>
        </w:rPr>
        <w:t>голову комісії.</w:t>
      </w:r>
    </w:p>
    <w:p>
      <w:pPr>
        <w:pStyle w:val="Standard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 присутніх із розпорядженням щодо створення робочої групи з питань формування проекту бюджету міста Ніжина на 2017 рік (копія розпорядження додається до протоколу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и до відом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Голосували: «за» – 4, «проти» – 0, «утрималися» – 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5. Про розгляд звернення депутата Ніжинської міської ради Хоменка Ю.В. щодо перевірки обставин створення ОСББ «Лісове-1». </w:t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</w:p>
    <w:p>
      <w:pPr>
        <w:pStyle w:val="Standard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ербака О. В., </w:t>
      </w:r>
      <w:r>
        <w:rPr>
          <w:sz w:val="28"/>
          <w:szCs w:val="28"/>
          <w:lang w:val="uk-UA"/>
        </w:rPr>
        <w:t>голову комісії.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 присутніх зі зверненням депутата Ніжинської міської ради Хоменка Ю.В. щодо перевірки обставин створення ОСББ «Лісове-1» та зі зверненнями гр. Гринь Т. Г. та гр. Шеверди Л. О. з проханням вжити заходи для відновлення порушених законних прав громадян та визнання недійсним рішення установчих зборів засновників ОСББ «Лісове-1»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Зачитав</w:t>
      </w:r>
      <w:r>
        <w:rPr>
          <w:sz w:val="28"/>
          <w:szCs w:val="28"/>
        </w:rPr>
        <w:t xml:space="preserve"> лист від голови правління ОСББ «Лісове-1» Теслен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. А., що надійшов на запит гр. Шеверди Л.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надання засвідчених копій статутних документів на створення ОСББ «Лісове-1»</w:t>
      </w:r>
      <w:r>
        <w:rPr>
          <w:sz w:val="28"/>
          <w:szCs w:val="28"/>
          <w:lang w:val="uk-UA"/>
        </w:rPr>
        <w:t>.</w:t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оменко Ю. В., </w:t>
      </w:r>
      <w:r>
        <w:rPr>
          <w:rFonts w:cs="Times New Roman" w:ascii="Times New Roman" w:hAnsi="Times New Roman"/>
          <w:sz w:val="28"/>
          <w:szCs w:val="28"/>
          <w:lang w:val="uk-UA"/>
        </w:rPr>
        <w:t>депутат Ніжинської міської рад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значив, що є ряд порушень стосовно форми протоколу установчих зборів ОСББ «Лісове-1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лосив, що письмового повідомлення гр. </w:t>
      </w:r>
      <w:r>
        <w:rPr>
          <w:rFonts w:cs="Times New Roman" w:ascii="Times New Roman" w:hAnsi="Times New Roman"/>
          <w:sz w:val="28"/>
          <w:szCs w:val="28"/>
        </w:rPr>
        <w:t>Шеверд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Л.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отримувал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ропонував відтермінувати розгляд проекту рішення «</w:t>
      </w: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списання з балансу багатоквартирних житлових будинків 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8; 122; 128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0; 138 по вул. Прилуцька в м. Ніжині Чернігівської област</w:t>
      </w:r>
      <w:r>
        <w:rPr>
          <w:rFonts w:cs="Times New Roman" w:ascii="Times New Roman" w:hAnsi="Times New Roman"/>
          <w:sz w:val="28"/>
          <w:szCs w:val="28"/>
          <w:lang w:val="uk-UA"/>
        </w:rPr>
        <w:t>і» та направити звернення до Ніжинської місцевої прокуратури Чернігівської області щодо перевірки обставин створення ОСББ «Лісове-1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сленко О. А.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правління ОСББ «Лісове-1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ив, що гр. Гринь Т. Г. була повідомлена про проведення установчих зборів. Зазначив, що гр. </w:t>
      </w:r>
      <w:r>
        <w:rPr>
          <w:rFonts w:cs="Times New Roman" w:ascii="Times New Roman" w:hAnsi="Times New Roman"/>
          <w:sz w:val="28"/>
          <w:szCs w:val="28"/>
        </w:rPr>
        <w:t>Шеверд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Л.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ідомити не вдалося, оскільки вона не відчиняла двері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в Статут ОСББ «Лісове-1», витяг з протоколу установчих зборів ОСББ «Лісове-1» та витяг з Єдиного державного реєстру юридичних осіб, фізичних осіб-підприємців та громадських формувань, наданий на запит ОСББ «Лісове-1» від 04.07.2016 (додаються до протоколу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ербак О. В.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значив, що підписи гр. Гринь Т. Г. у зверненні до депутата Ніжинської міської ради Хоменка Ю. В. та в протоколі установчих зборів ОСББ «Лісове-1» відрізняють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. </w:t>
      </w:r>
      <w:r>
        <w:rPr>
          <w:rFonts w:cs="Times New Roman" w:ascii="Times New Roman" w:hAnsi="Times New Roman"/>
          <w:b/>
          <w:sz w:val="28"/>
          <w:szCs w:val="28"/>
        </w:rPr>
        <w:t>Шевер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Л. 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лосила на тому, що про проведення установчих зборів повідомлена не бу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лійник Г. М.</w:t>
      </w:r>
      <w:r>
        <w:rPr>
          <w:rFonts w:cs="Times New Roman" w:ascii="Times New Roman" w:hAnsi="Times New Roman"/>
          <w:sz w:val="28"/>
          <w:szCs w:val="28"/>
          <w:lang w:val="uk-UA"/>
        </w:rPr>
        <w:t>, заступник міського голов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значив, що комісія не має повноважень, необхідних для вирішення даного питання. Наголосив, що щодо порушення прав до суду можуть звернутися мешканці будинків, які ввійшли до складу ОСББ «Лісове-1».</w:t>
      </w:r>
    </w:p>
    <w:p>
      <w:pPr>
        <w:pStyle w:val="Standard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направити всі матеріали по даному питанню до Ніжинського відділу поліції ГУНП в Чернігівській області на перевірку обставин створення ОСББ «Лісове-1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Голосували: «за» – 3, «проти» – 1, «утрималися» – 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не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 перенести засідання комісії на 30.08.2016 року в зв’язку з відсутністю квору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                                О. В. Щерба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в. о. секретаря комісії                                                                   М. Г. Косен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zhynrada.gov.ua/storage/proects/&#1055;&#1088;&#1086; &#1074;&#1085;&#1077;&#1089;&#1077;&#1085;&#1085;&#1103; &#1079;&#1084;&#1110;&#1085; &#1076;&#1086; &#1055;&#1086;&#1083;&#1086;&#1078;&#1077;&#1085;&#1085;&#1103; &#1087;&#1088;&#1086; &#1090;&#1077;&#1088;&#1080;&#1090;&#1086;&#1088;&#1110;&#1072;&#1083;&#1100;&#1085;&#1080;&#1081; &#1094;&#1077;&#1085;&#1090;&#1088; &#1089;&#1086;&#1094;&#1110;&#1072;&#1083;&#1100;&#1085;&#1086;&#1075;&#1086;.doc" TargetMode="External"/><Relationship Id="rId4" Type="http://schemas.openxmlformats.org/officeDocument/2006/relationships/hyperlink" Target="http://www.nizhynrada.gov.ua/storage/proects/&#1055;&#1088;&#1086; &#1079;&#1072;&#1090;&#1074;&#1077;&#1088;&#1076;&#1078;&#1077;&#1085;&#1085;&#1103; &#1055;&#1086;&#1088;&#1103;&#1076;&#1082;&#1091; &#1089;&#1087;&#1088;&#1080;&#1103;&#1085;&#1085;&#1103; &#1087;&#1088;&#1086;&#1074;&#1077;&#1076;&#1077;&#1085;&#1085;&#1102; &#1075;&#1088;&#1086;&#1084;&#1072;&#1076;&#1089;&#1100;&#1082;&#1086;&#1111; &#1077;&#1082;&#1089;&#1087;&#1077;&#1088;&#1090;&#1080;&#1079;&#1080;.doc" TargetMode="External"/><Relationship Id="rId5" Type="http://schemas.openxmlformats.org/officeDocument/2006/relationships/hyperlink" Target="http://www.nizhynrada.gov.ua/storage/proects/&#1055;&#1088;&#1086; &#1079;&#1072;&#1090;&#1074;&#1077;&#1088;&#1076;&#1078;&#1077;&#1085;&#1085;&#1103;  &#1055;&#1086;&#1083;&#1086;&#1078;&#1077;&#1085;&#1085;&#1103; &#171;&#1055;&#1088;&#1086; &#1075;&#1088;&#1086;&#1084;&#1072;&#1076;&#1089;&#1100;&#1082;&#1080;&#1081; &#1073;&#1102;&#1076;&#1078;&#1077;&#1090; &#1084;&#1110;&#1089;&#1090;&#1072; &#1053;&#1110;&#1078;&#1080;&#1085;&#1072; &#1063;&#1077;&#1088;&#1085;&#1110;&#1075;&#1110;&#1074;&#1089;&#1100;&#1082;&#1086;&#1111; &#1086;&#1073;&#1083;&#1072;&#1089;&#1090;&#1110;&#187;.doc" TargetMode="External"/><Relationship Id="rId6" Type="http://schemas.openxmlformats.org/officeDocument/2006/relationships/hyperlink" Target="http://www.nizhynrada.gov.ua/storage/proects/&#1055;&#1088;&#1086; &#1079;&#1072;&#1090;&#1074;&#1077;&#1088;&#1076;&#1078;&#1077;&#1085;&#1085;&#1103;  &#1055;&#1086;&#1083;&#1086;&#1078;&#1077;&#1085;&#1085;&#1103; &#171;&#1055;&#1088;&#1086; &#1079;&#1072;&#1075;&#1072;&#1083;&#1100;&#1085;&#1110; &#1079;&#1073;&#1086;&#1088;&#1080; (&#1082;&#1086;&#1085;&#1092;&#1077;&#1088;&#1077;&#1085;&#1094;&#1110;&#1111;) &#1095;&#1083;&#1077;&#1085;&#1110;&#1074;.doc" TargetMode="External"/><Relationship Id="rId7" Type="http://schemas.openxmlformats.org/officeDocument/2006/relationships/hyperlink" Target="http://www.nizhynrada.gov.ua/storage/proects/&#1055;&#1088;&#1086; &#1079;&#1072;&#1090;&#1074;&#1077;&#1088;&#1076;&#1078;&#1077;&#1085;&#1085;&#1103;  &#1055;&#1086;&#1083;&#1086;&#1078;&#1077;&#1085;&#1085;&#1103; &#1087;&#1088;&#1086; &#1082;&#1086;&#1085;&#1089;&#1091;&#1083;&#1100;&#1090;&#1072;&#1094;&#1110;&#1111; &#1079; &#1075;&#1088;&#1086;&#1084;&#1072;&#1076;&#1089;&#1100;&#1082;&#1110;&#1089;&#1090;&#1102; &#1074; &#1084;&#1110;&#1089;&#1090;&#1110; &#1053;&#1110;&#1078;&#1080;&#1085;&#1110; &#1063;&#1077;&#1088;&#1085;&#1110;&#1075;&#1110;&#1074;&#1089;&#1100;&#1082;&#1086;&#1111; &#1086;&#1073;&#1083;&#1072;&#1089;&#1090;&#1110;-.doc" TargetMode="External"/><Relationship Id="rId8" Type="http://schemas.openxmlformats.org/officeDocument/2006/relationships/hyperlink" Target="http://www.nizhynrada.gov.ua/storage/proects/&#1055;&#1088;&#1086; &#1079;&#1072;&#1090;&#1074;&#1077;&#1088;&#1076;&#1078;&#1077;&#1085;&#1085;&#1103;  &#1055;&#1086;&#1083;&#1086;&#1078;&#1077;&#1085;&#1085;&#1103; &#1087;&#1088;&#1086; &#1075;&#1088;&#1086;&#1084;&#1072;&#1076;&#1089;&#1100;&#1082;&#1110; &#1089;&#1083;&#1091;&#1093;&#1072;&#1085;&#1085;&#1103; &#1074; &#1084;&#1110;&#1089;&#1090;&#1110; &#1053;&#1110;&#1078;&#1080;&#1085;&#1110; &#1063;&#1077;&#1088;&#1085;&#1110;&#1075;&#1110;&#1074;&#1089;&#1100;&#1082;&#1086;&#1111; &#1086;&#1073;&#1083;&#1072;&#1089;&#1090;&#1110;-1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8:00Z</dcterms:created>
  <dc:creator>User</dc:creator>
  <dc:description/>
  <dc:language>en-US</dc:language>
  <cp:lastModifiedBy>Admin</cp:lastModifiedBy>
  <dcterms:modified xsi:type="dcterms:W3CDTF">2016-09-16T05:38:00Z</dcterms:modified>
  <cp:revision>2</cp:revision>
  <dc:subject/>
  <dc:title/>
</cp:coreProperties>
</file>